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ông báo Về lịch tổ chức các hội nghị trong tuần lễ từ 26/8 đến 31/8/2013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Họp Ban Thường vụ Công đoàn Giáo dục tỉnh lệ kỳ tháng 8/2013.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ời gian: 13h30 ngày 26/8/2013 tại Văn phòng CĐGD tỉnh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ành phần tham dự: các đ/c uỷ viên Ban Thường vụ CĐGD tỉnh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Hội nghị báo cáo nhanh kết quả Đại hội XI Công đoàn Việt Nam; quán triệt nghị quyết Đại hội IX Công đoàn tỉnh Bến Tre, Đại hội XIV Công đoàn Giáo dục Việt Nam, nhiệm kỳ 2013-2018.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ời gian chia làm 2 lớp: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lớp thứ 1 (ngày 27/8/2013) tại </w:t>
      </w:r>
      <w:r>
        <w:rPr>
          <w:rFonts w:cs="Arial" w:ascii="Arial" w:hAnsi="Arial"/>
          <w:b/>
          <w:sz w:val="22"/>
          <w:szCs w:val="22"/>
        </w:rPr>
        <w:t>Hội trường Phòng Giáo dục và Đào tạo Thành phố Bến Tre</w:t>
      </w:r>
      <w:r>
        <w:rPr>
          <w:rFonts w:cs="Arial" w:ascii="Arial" w:hAnsi="Arial"/>
          <w:sz w:val="22"/>
          <w:szCs w:val="22"/>
        </w:rPr>
        <w:t xml:space="preserve"> dành cho ½ uỷ viên Ban chấp hành Công đoàn cơ sở trực thuộc (mỗi CĐCS trực thuộc đăng lý dự học ½ số lượng)</w:t>
      </w:r>
    </w:p>
    <w:p>
      <w:pPr>
        <w:pStyle w:val="Normal"/>
        <w:ind w:firstLine="600"/>
        <w:rPr/>
      </w:pPr>
      <w:r>
        <w:rPr>
          <w:rFonts w:cs="Arial" w:ascii="Arial" w:hAnsi="Arial"/>
          <w:sz w:val="22"/>
          <w:szCs w:val="22"/>
        </w:rPr>
        <w:t>-lớp thứ 2 (ngày 28/8/2013) tại Hội trường trường THPT Chuyên Bến Tre dành cho ½ uỷ viên Ban chấp hành Công đoàn cơ sở trực thuộc còn lại (mỗi CĐCS trực thuộc đăng lý dự học ½ số lượng còn lại)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Riêng Chủ tịch CĐGD các huyện, thành phố nếu chưa được nghiên cứu Nghị quyết Đại hội XIV CĐGD Việt Nam thì có thể dự các buổi chiều ngày thứ 1 hoặc thứ 2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Hội nghị Ban chấp hành Công đoàn Giáo dục tỉnh lần thứ 5 (khoá IX),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Thời gian: 7h30 ngày 29/8/2013 tại Phòng họp Sở Giáo dục và Đào tạo 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hành phần tham dự: các đ/c uỷ viên Ban Thường vụ, Ban chấp hành, Uỷ ban kiểm tra CĐGD tỉnh (khoá IX) và  Chủ tịch CĐGD thành phố.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Hội nghị Tổng kết năm học 2012-2013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hời gian: 7h30 ngày 31/8/2013 tại Hội trường trường THPT Chuyên Bến Tre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hành phần tham dự: các đ/c uỷ viên Ban Thường vụ CĐGD tỉnh và Chủ tịch (hoặc Phó Chủ tịch) CĐGD huyện, thành phố và Công đoàn cơ sở các đơn vị trực thuộc CĐGD tỉnh.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 Thường vụ CĐGD tỉnh thông báo đến các đ/c UV BTV, BCH, UBKT CĐGD tỉnh; chủ tịch CĐGD thành phố và CĐCS trực thuộc biết để sắp lịch công tác, giảng dạy tại đơn vị 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ụ chú: Giấy mời sẽ gởi sa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3:47:00Z</dcterms:created>
  <dc:creator>Admin</dc:creator>
  <dc:description/>
  <cp:keywords/>
  <dc:language>en-US</dc:language>
  <cp:lastModifiedBy>Admin</cp:lastModifiedBy>
  <cp:lastPrinted>2013-08-21T07:27:00Z</cp:lastPrinted>
  <dcterms:modified xsi:type="dcterms:W3CDTF">2013-08-21T02:54:00Z</dcterms:modified>
  <cp:revision>32</cp:revision>
  <dc:subject/>
  <dc:title>Thông báo </dc:title>
</cp:coreProperties>
</file>